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23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5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1.10.2024 Мехтиханов М.М., проживая по адресу: </w:t>
      </w:r>
      <w:r>
        <w:rPr>
          <w:rStyle w:val="CatUser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710097641 от 10.07.2024, вступившему в законную силу 03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1.10.2024 Мехтиханов М.М., проживая по адресу: </w:t>
      </w:r>
      <w:r>
        <w:rPr>
          <w:rStyle w:val="CatUserDefinedgrp30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710097641 от 10.07.2024, вступившему в законную силу 03.08.2024; копией постановления № 18810586240710097641 от 10.07.2024, вступившего в законную силу 03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472420140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